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ëntenformulier  voor  urineonderzoe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oor  mannen  boven 12  ja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 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U brengt urine i.v.m. :  </w:t>
        <w:tab/>
        <w:t xml:space="preserve">  □  controle na een ku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□  naar aanleiding van uw bezoek op het spreekuur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ach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rengt u de eerste ochtendurine?                                           ja / nee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e lang bestaan de klachten al?                                           …………………….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Arial" w:ascii="Arial" w:hAnsi="Arial"/>
          <w:sz w:val="20"/>
          <w:szCs w:val="20"/>
        </w:rPr>
        <w:t xml:space="preserve">- Heeft u pijn bij het plassen                                                       ja / nee/ weinig / veel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eeft u pijn in de onderbuik      </w:t>
        <w:tab/>
        <w:tab/>
        <w:t xml:space="preserve">                       ja / nee / weinig / v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et u vaker plassen dan normaal?</w:t>
        <w:tab/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eeft u steeds aandrang om te plassen?</w:t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st u kleine beetjes?</w:t>
        <w:tab/>
        <w:tab/>
        <w:tab/>
        <w:tab/>
        <w:tab/>
        <w:t xml:space="preserve">          ja / ne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eft u koorts boven 38.5 °C?                                                 ja / nee / niet geme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enkt u een blaasontsteking te hebben of iets anders?          ja / iets an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eft u al eerder een blaasontsteking gehad? </w:t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eeft u een verhoogde kans op een geslachtsziekte ? 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merki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ties assist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uco`s</w:t>
        <w:tab/>
        <w:tab/>
        <w:tab/>
        <w:tab/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triet</w:t>
        <w:tab/>
        <w:tab/>
        <w:tab/>
        <w:tab/>
        <w:tab/>
        <w:t xml:space="preserve">pos / ne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wit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y`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eur urin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0:00Z</dcterms:created>
  <dc:creator>Huisartsenpraktijk B. Roling</dc:creator>
  <dc:description/>
  <cp:keywords/>
  <dc:language>en-US</dc:language>
  <cp:lastModifiedBy>Ass2</cp:lastModifiedBy>
  <cp:lastPrinted>2014-09-29T09:40:00Z</cp:lastPrinted>
  <dcterms:modified xsi:type="dcterms:W3CDTF">2019-05-10T09:19:00Z</dcterms:modified>
  <cp:revision>7</cp:revision>
  <dc:subject/>
  <dc:title>Patiëntenformulier voor urine-onderzoek</dc:title>
</cp:coreProperties>
</file>