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tiënten formulier  voor  urineonderzoek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voor  kinderen  beneden  12  jaa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am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boorte datu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wich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U brengt urine i.v.m. :  </w:t>
        <w:tab/>
        <w:t xml:space="preserve">  □  controle na een ku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□  naar aanleiding van uw bezoek op het spreekuur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lacht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Brengt u de eerste ochtendurine?                                            ja / nee</w:t>
      </w:r>
    </w:p>
    <w:p>
      <w:pPr>
        <w:pStyle w:val="Normal"/>
        <w:tabs>
          <w:tab w:val="clear" w:pos="708"/>
          <w:tab w:val="left" w:pos="66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oe lang bestaan de klachten al?                                            ………………………</w:t>
      </w:r>
    </w:p>
    <w:p>
      <w:pPr>
        <w:pStyle w:val="Normal"/>
        <w:tabs>
          <w:tab w:val="clear" w:pos="708"/>
          <w:tab w:val="left" w:pos="66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rFonts w:cs="Arial" w:ascii="Arial" w:hAnsi="Arial"/>
          <w:sz w:val="20"/>
          <w:szCs w:val="20"/>
        </w:rPr>
        <w:t xml:space="preserve">- Heeft het kind pijn bij het plassen                                            ja / nee/ weinig / veel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Heeft het kind pijn in de onderbuik      </w:t>
        <w:tab/>
        <w:tab/>
        <w:t xml:space="preserve">                       ja / nee / weinig / ve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Moet het kind vaker plassen dan normaal?</w:t>
        <w:tab/>
        <w:tab/>
        <w:t xml:space="preserve">          ja / n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Heeft het kind steeds aandrang om te plassen?</w:t>
        <w:tab/>
        <w:t xml:space="preserve">          ja / n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last het kind kleine beetjes?</w:t>
        <w:tab/>
        <w:tab/>
        <w:tab/>
        <w:tab/>
        <w:t xml:space="preserve">          ja / nee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eeft het kind koorts boven 38.5 °C?                                      ja / nee / niet gemet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Wordt aan een blaasontsteking gedacht of iets anders?         ja / iets ander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Heeft het kind al eerder een blaasontsteking gehad? </w:t>
        <w:tab/>
        <w:t xml:space="preserve">          ja / n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05" w:hanging="5505"/>
        <w:rPr/>
      </w:pPr>
      <w:r>
        <w:rPr>
          <w:rFonts w:cs="Arial" w:ascii="Arial" w:hAnsi="Arial"/>
          <w:sz w:val="20"/>
          <w:szCs w:val="20"/>
        </w:rPr>
        <w:t>- Hoe is het ontlastingspatroon?</w:t>
        <w:tab/>
        <w:t>normaal / diarree / obstipatie (harde ontlastin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Heeft het kind vaginale irritatie      </w:t>
        <w:tab/>
        <w:tab/>
        <w:t xml:space="preserve">                       ja / nee / n.v.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merkingen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tities assisten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uc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uco`s</w:t>
        <w:tab/>
        <w:tab/>
        <w:tab/>
        <w:tab/>
        <w:t xml:space="preserve"> </w:t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itriet</w:t>
        <w:tab/>
        <w:tab/>
        <w:tab/>
        <w:tab/>
        <w:tab/>
        <w:t xml:space="preserve">pos / ne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iwit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y`s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leur urine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15:00Z</dcterms:created>
  <dc:creator>Huisartsenpraktijk B. Roling</dc:creator>
  <dc:description/>
  <cp:keywords/>
  <dc:language>en-US</dc:language>
  <cp:lastModifiedBy>Ass2</cp:lastModifiedBy>
  <cp:lastPrinted>2014-11-21T12:04:00Z</cp:lastPrinted>
  <dcterms:modified xsi:type="dcterms:W3CDTF">2019-05-10T09:19:00Z</dcterms:modified>
  <cp:revision>7</cp:revision>
  <dc:subject/>
  <dc:title>Patiëntenformulier voor urine-onderzoek</dc:title>
</cp:coreProperties>
</file>